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RAPINSKO-ZAGORSKA ŽUPANIJA</w:t>
      </w:r>
    </w:p>
    <w:p>
      <w:pPr>
        <w:pStyle w:val="TextBody"/>
        <w:rPr>
          <w:b/>
          <w:b/>
        </w:rPr>
      </w:pPr>
      <w:r>
        <w:rPr>
          <w:b/>
        </w:rPr>
        <w:t>UPRAVNI ODJEL ZA OBRZOVANJE,</w:t>
      </w:r>
    </w:p>
    <w:p>
      <w:pPr>
        <w:pStyle w:val="TextBody"/>
        <w:rPr/>
      </w:pPr>
      <w:r>
        <w:rPr>
          <w:b/>
        </w:rPr>
        <w:t>KULTURU, ŠPORT I TEHNIČKU KULTURU</w:t>
      </w: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IJEST RODITELJIM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DJECE KOJA SU ROĐENA OD 1. TRAVNJA 2014. DO 31. OŽUJKA 2015.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O RASPOREDU UTVRĐIVANJA PSIHOFIZIČKOG STANJA DJECE 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ADI UPISA U PRVI RAZRED OBVEZNOGA OSNOVNOG OBRAZOVANJA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ijeloteksta2"/>
        <w:rPr/>
      </w:pPr>
      <w:r>
        <w:rPr>
          <w:b/>
          <w:szCs w:val="24"/>
          <w:u w:val="single"/>
          <w:lang w:val="de-DE"/>
        </w:rPr>
        <w:t>Na pregled je potrebno donijeti:</w:t>
      </w:r>
    </w:p>
    <w:p>
      <w:pPr>
        <w:pStyle w:val="Tijeloteksta2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Tijeloteksta2"/>
        <w:jc w:val="left"/>
        <w:rPr/>
      </w:pPr>
      <w:r>
        <w:rPr>
          <w:b/>
          <w:szCs w:val="24"/>
          <w:lang w:val="de-DE"/>
        </w:rPr>
        <w:t>-  zdravstvenu iskaznicu djetet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dosadašnju medicinsku dokumentaciju o bolesti djeteta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cijepnu knjižicu djeteta ili ispis-podatke o cijepljenju od nadležnog liječnik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potvrdu djetetovog zubnog liječnika o pregledu zubiju djeteta,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ispunjeni upitnik za roditelje</w:t>
      </w:r>
    </w:p>
    <w:p>
      <w:pPr>
        <w:pStyle w:val="Tijeloteksta2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-  laboratorijski nalaz krvi i urina test trakom (ako dijete posjeduje laboratorijski nalaz ne stariji od šest mjeseci ne treba vaditi novi), laboratorijske pretrage provodi medicinsko-biokemijski laboratorij prema sjedištu ordinacije izabranog liječnika djeteta (u tom slučaju potrebna je samo zdravstvena iskaznica djeteta)</w:t>
      </w:r>
    </w:p>
    <w:p>
      <w:pPr>
        <w:pStyle w:val="Tijeloteksta2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UPIS IZVAN UPISNOG PODRUČJA</w:t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/>
      </w:pPr>
      <w:r>
        <w:rPr>
          <w:szCs w:val="24"/>
          <w:lang w:val="de-DE"/>
        </w:rPr>
        <w:t>Ukoliko roditelj želi upis djeteta u prvi razred izvan upisnog područja škole kojem dijete pripada prema adresi prebivališta/boravišta, pregled djeteta obavlja se prema vremenu i školi određenoj rasporedom, a nakon završetka pregleda roditelj djeteta podnosi zahtjev za upis u prvi razred  školi u koju želi upisati dijete.</w:t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IJEVREMENI UPIS U PRVI RAZRED</w:t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  <w:t xml:space="preserve">Roditelji koji žele ostvariti prijevremeni upis u prvi razred osnovne škole (za djecu koja će od 1.  travnja do kraja tekuće godine navršiti 6 godina života) </w:t>
      </w:r>
      <w:r>
        <w:rPr>
          <w:b/>
          <w:szCs w:val="24"/>
          <w:lang w:val="de-DE"/>
        </w:rPr>
        <w:t>obvezni su najkasnije do 31. ožujka 2021. godine</w:t>
      </w:r>
      <w:r>
        <w:rPr>
          <w:szCs w:val="24"/>
          <w:lang w:val="de-DE"/>
        </w:rPr>
        <w:t xml:space="preserve"> podnijeti zahtjev (Obrazac broj 6 – </w:t>
      </w:r>
      <w:r>
        <w:rPr>
          <w:b/>
          <w:szCs w:val="24"/>
          <w:lang w:val="de-DE"/>
        </w:rPr>
        <w:t>prijevremeni upis</w:t>
      </w:r>
      <w:r>
        <w:rPr>
          <w:szCs w:val="24"/>
          <w:lang w:val="de-DE"/>
        </w:rPr>
        <w:t>). Zahtjev se podnosi Upravnom odjelu za obrazovanje, kulturu, šport i tehničku kulturu sa sjedištem u Krapini, odnosno nadležnim Ispostavama (Donja Stubica, Klanjec, Pregrada, Zabok, Zlatar) prema upisnom području osnovne škole.</w:t>
      </w:r>
    </w:p>
    <w:p>
      <w:pPr>
        <w:pStyle w:val="Tijeloteksta3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ijeloteksta3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IVREMENO OSLOBAĐANJE OD UPISA U PRVI RAZRED</w:t>
      </w:r>
    </w:p>
    <w:p>
      <w:pPr>
        <w:pStyle w:val="Tijeloteksta3"/>
        <w:jc w:val="left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ijeloteksta3"/>
        <w:rPr>
          <w:szCs w:val="24"/>
        </w:rPr>
      </w:pPr>
      <w:r>
        <w:rPr>
          <w:szCs w:val="24"/>
        </w:rPr>
        <w:t xml:space="preserve">Za privremeno oslobađanje od upisa u prvi razred (djeca sa težim oštećenjem zdravlja ili višestrukim teškoćama), roditelj/skrbnik podnosi zahtjev Upravnom odjelu  odnosno Ispostavi  na Obrascu 6 – </w:t>
      </w:r>
      <w:r>
        <w:rPr>
          <w:b/>
          <w:szCs w:val="24"/>
        </w:rPr>
        <w:t>privremeno oslobađanje</w:t>
      </w:r>
      <w:r>
        <w:rPr>
          <w:szCs w:val="24"/>
        </w:rPr>
        <w:t xml:space="preserve"> </w:t>
      </w:r>
      <w:r>
        <w:rPr>
          <w:b/>
          <w:szCs w:val="24"/>
        </w:rPr>
        <w:t>od upisa u prvi razred</w:t>
      </w:r>
    </w:p>
    <w:p>
      <w:pPr>
        <w:pStyle w:val="Tijeloteksta3"/>
        <w:rPr>
          <w:szCs w:val="24"/>
        </w:rPr>
      </w:pPr>
      <w:r>
        <w:rPr>
          <w:szCs w:val="24"/>
        </w:rPr>
        <w:t>Uz zahtjev prilaže i medicinsku dokumentaciju o zdravstvenom i razvojnom stanju djeteta te nalaz, odnosno mišljene jedinstvenog tijela vještačenja.</w:t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58" w:hanging="0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Ured za opću upravu</dc:creator>
  <dc:description/>
  <dc:language>en-US</dc:language>
  <cp:lastModifiedBy>Korisnik</cp:lastModifiedBy>
  <cp:lastPrinted>2020-02-04T08:31:00Z</cp:lastPrinted>
  <dcterms:modified xsi:type="dcterms:W3CDTF">2021-03-03T08:51:00Z</dcterms:modified>
  <cp:revision>2</cp:revision>
  <dc:subject/>
  <dc:title/>
</cp:coreProperties>
</file>